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               TriMessageScanner (TriMS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4 By 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 The latest version of TriMS can always be FREQ'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:2622/8  (Altoona, P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 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 As such you may use TriMS for  a period of 30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the software.   After  the 30 day  evaluation perio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gister  your copy of TriMS  or  you will be  in viol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 a shareware program, TriMS   may be freely 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 Shareware distributors may distribute copies of Tri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6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   is distributed without warranty. In no event will 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liable to you for damages, including any loss of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use of or inability to use the program, even if Bill Worley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zed representative has been advised of the possibility of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  Bill Worley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  I, Bill Worley am in no way associated with Mark Goodw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Soft.  TriBBS is a copyright of Tr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MS is a message conference scanner for TriBBS Software. 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your messages in the following format.  It has been BETA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on TriBBS systems.  It will only work with TRIBBS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 From</w:t>
        <w:tab/>
        <w:t xml:space="preserve">      To </w:t>
        <w:tab/>
        <w:tab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  Bill Worley     All</w:t>
        <w:tab/>
        <w:tab/>
        <w:t>TriMS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  Jane Worley     Joe Smoe</w:t>
        <w:tab/>
        <w:tab/>
        <w:t>Pi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think the operation of the door is pretty self explanatory.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ll be in RED if it is private and LIGHTCYAN if the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 Just run through the door once or twice and everything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nature they way I set it up.  A user who has a minimum sysop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r above will see all messages in there scans.  All other users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ublic messages and their private ones only.  I suggest running TriM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ssage menu.  If you don't know how to do this refer to your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It can be setup as a door but it will be more at hom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After you edit you .MNU files to reflect the change wri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s trim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a line to the end of your MESSAGE.MNU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,L,Message Scan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!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UNNING TriMessage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MS door program is run by  entering a command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TRIMS.CFG nonstandard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 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 PCBoard, GAP for GAP (DOOR.SYS), SF  for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 for RBBS, WC for WildCat!, TRIBBS 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ocked baud rate  is specified in  line 5.  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 serial port, he  must specify  0 for the  locked baud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though many door formats do pass 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 data  files, some  older  formats  such as  RBBS  do  no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 TriMS  requires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BB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Mind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Wo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onstandardirq"  parameter is used  to specify a  nonstandard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erial port.  The legitimate range of values i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MS CAN be run locally from the BBS.  But, TriMS will NOT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options of TRIMS TRIMS.CFG /L!!!  It need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bs.  Because TriBBS creates DOORS.TMP when it exits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MS can be run from any directory.  It does NOT have to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... :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riMS  is running,  the sysop can press certain special 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 variety of  functions.   The  following is  a  lis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TriMS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TriMS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 chat mode.  Pressing the 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obtain assistance with a TriMS related problem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Mindcrime at 814-742-9885.  Leave a Comment to Syso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The latest version is always FREQable from my bbs at 1:262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isted and unlisted FidoNe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S TO THE FOLLOWING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Goodwin the author of TriBBS for answering all my questions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one with help from the TriBBS API by Mark Goodwi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ot to mention that in the first release.  Sorry about that Mark!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atest version of TriBBS API on my bbs for downloa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eve Brown of Popeye's BBS for helping me beta test TriMS and sh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some elusive bugs.  Steve's BBS number is (412) 438-8259 with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rryl Coates of Mystic Korner BBS for helping me beta test TriM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he couldn't see cause of the smoke out his way.. &lt;G&gt;  He has also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some bugs that I corrected &amp; given me some major ideas for this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yl's BBS number is (509) 886-7607 with speeds up to 14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terested in beta testing please read BETA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riMS is only $5.00.   Please use the 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REGISTER.TXT.  When you register TriMS I will Upload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BBS which will be good with ALL future releases of TriMS.</w:t>
        <w:t xml:space="preserve">If you prefer any special handling please leave me know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riMS and are having problem please leave me a note in the N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below.  Registration will remove the delay at the cl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will remove all the flashing messages.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 at the following addresses and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 Mind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ll Worley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14) 742-9885 (P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 thru 24,000 Bauds Supporte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Net (1:2622/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the following echo's on a regular bas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RE &amp; DOOR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C_Net (814:8/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ceive ALL of the echo's carried on SAC_Net and am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cipant SAC_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Net (QW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rry all the TriBBSNet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kedNet ( NOT an Adult Network... :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